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об оказании консалтинговых услуг </w:t>
      </w:r>
      <w:r>
        <w:rPr>
          <w:b/>
          <w:bCs/>
          <w:i/>
          <w:iCs/>
          <w:sz w:val="22"/>
          <w:szCs w:val="22"/>
          <w:u w:val="single"/>
        </w:rPr>
        <w:t>№ б/н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6485" w:leader="underscore"/>
          <w:tab w:val="left" w:pos="7805" w:leader="underscore"/>
          <w:tab w:val="left" w:pos="8429" w:leader="underscore"/>
        </w:tabs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«</w:t>
      </w:r>
      <w:r>
        <w:rPr>
          <w:color w:val="993366"/>
          <w:sz w:val="22"/>
          <w:szCs w:val="22"/>
        </w:rPr>
        <w:t>__» ________________ 2011 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6485" w:leader="underscore"/>
          <w:tab w:val="left" w:pos="7805" w:leader="underscore"/>
          <w:tab w:val="left" w:pos="842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ind w:firstLine="709"/>
        <w:jc w:val="both"/>
        <w:rPr/>
      </w:pPr>
      <w:r>
        <w:rPr>
          <w:b/>
          <w:sz w:val="22"/>
          <w:szCs w:val="22"/>
        </w:rPr>
        <w:t>ООО «ПрофКреди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», в лице директора Куркиной Екатерины Сергеевны, действующей на основании Устава, с одной стороны, и  </w:t>
      </w:r>
      <w:r>
        <w:rPr>
          <w:color w:val="FF00FF"/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___________________________________, действующего на основании __________________________с  другой   стороны,   заключили  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b/>
          <w:spacing w:val="-14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и цели догово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1.1. Предметом услуг является оказание помощи Заказчику по привлечению заемных средств (кредит, займ), а именно: консультирование Заказчика по кредитным продуктам соответствующих кредитных организаций г. Екатеринбурга, помощь в подборе кредитного продукта, оформление документов для получения кредита (заполнение анкет, заявок и пр.), передача необходимых документов для получения кредита в кредитную организацию (при условии, что это предусмотрено кредитной организацией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Каждое обращение Заказчика к Исполнителю за оказанием помощи в привлечении заемных средств (кредит, займ) оформляется письменным Поручением Заказчика. После согласования Сторонами условий по привлечению заемных средств (необходимая сумма заемных средств, перечень и количество кредитных организаций, в которые будут направлены заявки, стоимость услуг Исполнителя) составляется Лист согласования, подписываемый обеими Сторонами, являющий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1.3. Окончательный результат предоставления услуг Исполнителем по каждому Поручению Заказчика принимается Заказчиком по Акту выполненных работ. Все Акты выполненных работ являются неотъемлемой частью настоящего договор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1.4. Стороны при исполнении настоящего договора руководствуются принципами добросовестности, разумности, надлежащего исполнения взятых на себя обязательств и исходят из доверительного характера настоящего договор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center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Права и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/>
      </w:pPr>
      <w:r>
        <w:rPr>
          <w:spacing w:val="-4"/>
          <w:sz w:val="22"/>
          <w:szCs w:val="22"/>
          <w:lang w:val="en-US"/>
        </w:rPr>
        <w:t xml:space="preserve">            </w:t>
      </w:r>
      <w:r>
        <w:rPr>
          <w:spacing w:val="-4"/>
          <w:sz w:val="22"/>
          <w:szCs w:val="22"/>
        </w:rPr>
        <w:t>2.1.</w:t>
      </w:r>
      <w:r>
        <w:rPr>
          <w:sz w:val="22"/>
          <w:szCs w:val="22"/>
        </w:rPr>
        <w:tab/>
        <w:t>Исполнитель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firstLine="66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Требовать у Заказчика предоставления любой информации и документов, необходимых для привлечения заемных средств, в целях своевременного и более эффективного оказания услуг Исполни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. В случае необходимости, в ходе оказания услуг, привлечь третьих лиц, за действия которых несет ответственность как за собственные, в пределах, предусмотренных законодательством и настоящим договор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09" w:hanging="0"/>
        <w:jc w:val="both"/>
        <w:rPr/>
      </w:pPr>
      <w:r>
        <w:rPr>
          <w:spacing w:val="-3"/>
          <w:sz w:val="22"/>
          <w:szCs w:val="22"/>
        </w:rPr>
        <w:t>2.2.</w:t>
      </w:r>
      <w:r>
        <w:rPr>
          <w:sz w:val="22"/>
          <w:szCs w:val="22"/>
        </w:rPr>
        <w:tab/>
        <w:t>Исполнитель обязан:</w:t>
      </w:r>
    </w:p>
    <w:p>
      <w:pPr>
        <w:pStyle w:val="Normal"/>
        <w:shd w:fill="FFFFFF" w:val="clear"/>
        <w:ind w:firstLine="667"/>
        <w:jc w:val="both"/>
        <w:rPr/>
      </w:pPr>
      <w:r>
        <w:rPr>
          <w:sz w:val="22"/>
          <w:szCs w:val="22"/>
        </w:rPr>
        <w:t>2.2.1.Предупреждать Заказчика о невозможности своевременного исполнения своих обязательств, их причинах, а также о возможных неблагоприятных для Заказчика последствиях выполнения его указаний и пожеланий о способе и методологии выполнения обязательств Исполнителя по 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ind w:left="0" w:firstLine="6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 разумные, объективно возможные сроки выполнять свои обязательства по настоящему договору.</w:t>
      </w:r>
    </w:p>
    <w:p>
      <w:pPr>
        <w:pStyle w:val="Normal"/>
        <w:ind w:firstLine="70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2.2.3. По требованию Заказчика информировать последнего о ходе выполнения своих обязательств по настоящему договору.</w:t>
      </w:r>
    </w:p>
    <w:p>
      <w:pPr>
        <w:pStyle w:val="Normal"/>
        <w:ind w:firstLine="70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2.2.4. Согласовывать и оформлять Лист согласования и Акт выполнен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Предоставить  информацию о предоставляемых банками и/или иными кредитными организациями г. Екатеринбурга услугах по кредитованию юридических л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6. Оформить пакет документов, необходимый для рассмотрения заявки в выбранных кредитных организациях (заполнение анкет, заявок и пр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7. Передать пакет документов, необходимый для рассмотрения заявки в выбранные кредитные организации (при условии, что это предусмотрено кредитной организацией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Права и обязанности Заказчик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09" w:hanging="0"/>
        <w:jc w:val="both"/>
        <w:rPr/>
      </w:pPr>
      <w:r>
        <w:rPr>
          <w:spacing w:val="-5"/>
          <w:sz w:val="22"/>
          <w:szCs w:val="22"/>
        </w:rPr>
        <w:t>3.1.</w:t>
      </w:r>
      <w:r>
        <w:rPr>
          <w:sz w:val="22"/>
          <w:szCs w:val="22"/>
        </w:rPr>
        <w:tab/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и возникновении необходимости в получении заемных средств (кредита) письменно предоставить Исполнителю Поручение.</w:t>
      </w:r>
    </w:p>
    <w:p>
      <w:pPr>
        <w:pStyle w:val="Normal"/>
        <w:ind w:firstLine="709"/>
        <w:jc w:val="both"/>
        <w:rPr/>
      </w:pPr>
      <w:r>
        <w:rPr>
          <w:spacing w:val="-3"/>
          <w:sz w:val="22"/>
          <w:szCs w:val="22"/>
        </w:rPr>
        <w:t xml:space="preserve">3.1.2. </w:t>
      </w:r>
      <w:r>
        <w:rPr>
          <w:sz w:val="22"/>
          <w:szCs w:val="22"/>
        </w:rPr>
        <w:t>Оплатить услуги Исполнителя в соответствии с условиями настоящего</w:t>
        <w:br/>
        <w:t>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3. Подписывать не позднее 3-х рабочих дней с момента получения Акты выполненных работ. Если в течение указанного срока Заказчик не подписывает Акт выполненных работ и письменно не обосновывает свой отказ, то работы и услуги считаются принятыми.</w:t>
      </w:r>
    </w:p>
    <w:p>
      <w:pPr>
        <w:pStyle w:val="Normal"/>
        <w:ind w:firstLine="709"/>
        <w:jc w:val="both"/>
        <w:rPr/>
      </w:pPr>
      <w:r>
        <w:rPr>
          <w:spacing w:val="-3"/>
          <w:sz w:val="22"/>
          <w:szCs w:val="22"/>
        </w:rPr>
        <w:t>3.1.4.</w:t>
      </w:r>
      <w:r>
        <w:rPr>
          <w:sz w:val="22"/>
          <w:szCs w:val="22"/>
        </w:rPr>
        <w:tab/>
        <w:t>Оплатить Исполнителю понесенные им дополнительные расходы, связанные</w:t>
        <w:br/>
        <w:t>с выполнением заданий Заказчика (оплата необходимых пошлин, сборов, расходы на</w:t>
        <w:br/>
        <w:t>командировку, оплата услуг экспертов, специалистов, организаций и учреждений,</w:t>
        <w:br/>
        <w:t>согласованных с Заказчиком).</w:t>
      </w:r>
    </w:p>
    <w:p>
      <w:pPr>
        <w:pStyle w:val="Normal"/>
        <w:ind w:firstLine="709"/>
        <w:jc w:val="both"/>
        <w:rPr/>
      </w:pPr>
      <w:r>
        <w:rPr>
          <w:spacing w:val="-3"/>
          <w:sz w:val="22"/>
          <w:szCs w:val="22"/>
        </w:rPr>
        <w:t xml:space="preserve">3.1.5. </w:t>
      </w:r>
      <w:r>
        <w:rPr>
          <w:sz w:val="22"/>
          <w:szCs w:val="22"/>
        </w:rPr>
        <w:t>Предоставить Исполнителю всю имеющуюся у него объективную</w:t>
        <w:br/>
        <w:t>информацию и документы, необходимые для оказания услуг Исполнителем (документы</w:t>
        <w:br/>
        <w:t>бухгалтерского и налогового учета, первичная документация и др.). В противном случае,</w:t>
        <w:br/>
        <w:t>Заказчик несет риск неблагоприятных последствий неисполнения или ненадлежащего</w:t>
        <w:br/>
        <w:t>выполнения своего зада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672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3.1.6. </w:t>
      </w:r>
      <w:r>
        <w:rPr>
          <w:sz w:val="22"/>
          <w:szCs w:val="22"/>
        </w:rPr>
        <w:t>Предупреждать Исполнителя о возможных неочевидных для Исполнителя, но</w:t>
        <w:br/>
        <w:t>известных Заказчику проблемах и затруднениях, связанных с привлечением заемных средст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67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3.1.7. Предупреждать Исполнителя об обстоятельствах, имеющих существенное значение для исполнения обязательств по настоящему договору (конфиденциальность документов, наличие возможностей оплатить необходимые расходы и т.д.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672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1.8. </w:t>
      </w:r>
      <w:r>
        <w:rPr>
          <w:sz w:val="22"/>
          <w:szCs w:val="22"/>
        </w:rPr>
        <w:t>Самостоятельно оплачивать все расходы, связанные с привлечением заемных средств (получением кредита, займа), не оговоренные в данном договор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672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1.9. </w:t>
      </w:r>
      <w:r>
        <w:rPr>
          <w:sz w:val="22"/>
          <w:szCs w:val="22"/>
          <w:lang w:val="en-US" w:eastAsia="en-US"/>
        </w:rPr>
        <w:t>Оказать необходимое содействие в испол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бязательств Исполнителя, предусмотренных настоящим договором, выдать довер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доверенности) на совершение юридических действи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jc w:val="both"/>
        <w:rPr/>
      </w:pPr>
      <w:r>
        <w:rPr>
          <w:spacing w:val="-4"/>
          <w:sz w:val="22"/>
          <w:szCs w:val="22"/>
        </w:rPr>
        <w:t>3.2.</w:t>
      </w:r>
      <w:r>
        <w:rPr>
          <w:sz w:val="22"/>
          <w:szCs w:val="22"/>
        </w:rPr>
        <w:tab/>
        <w:t>Заказчик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709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Требовать надлежащего исполнения обязательств от Исполн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firstLine="68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роверять ход и качество оказываемых услуг, при этом, не вмешиваясь в деятельность Исполнителя. В случае если Заказчик самостоятельно, без согласования с Исполнителем приступит к разрешению вопроса, порученного Исполнителю (в том числе параллельно с ним), последний не несет риск неблагоприятных последствий действий Заказчик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center"/>
        <w:rPr>
          <w:sz w:val="22"/>
          <w:szCs w:val="22"/>
        </w:rPr>
      </w:pPr>
      <w:bookmarkStart w:id="0" w:name="OLE_LINK1"/>
      <w:r>
        <w:rPr>
          <w:b/>
          <w:bCs/>
          <w:spacing w:val="-7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Стоимость услуги и порядок расчетов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4973" w:leader="underscore"/>
          <w:tab w:val="left" w:pos="6562" w:leader="underscore"/>
        </w:tabs>
        <w:ind w:firstLine="709"/>
        <w:jc w:val="both"/>
        <w:rPr/>
      </w:pPr>
      <w:bookmarkStart w:id="1" w:name="OLE_LINK1"/>
      <w:r>
        <w:rPr>
          <w:sz w:val="22"/>
          <w:szCs w:val="22"/>
        </w:rPr>
        <w:t>4.1.</w:t>
      </w:r>
      <w:bookmarkEnd w:id="1"/>
      <w:r>
        <w:rPr>
          <w:sz w:val="22"/>
          <w:szCs w:val="22"/>
        </w:rPr>
        <w:t xml:space="preserve"> Примерная стоимость услуг Исполнителя указывается в Листе согласования. Окончательная стоимость услуг Исполнителя определяется в Акте выполненных работ по каждому Поручению Заказчика отдельно. Оплата производится после подписания Сторонами Акта выполненных работ по каждому Поручению Заказчика отдельно по реквизитам Исполнителя, указанным в конце договора в течение 2 (двух) рабочих дней с момента выставления счета на оплату, но не позже следующего дня с  момента подписания Акта выполненных работ. Счет на оплату направляется Заказчику посредством факсимильной/электронной связи или забирается непосредственно Заказчиком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5"/>
          <w:sz w:val="22"/>
          <w:szCs w:val="22"/>
        </w:rPr>
        <w:t>4.2.</w:t>
      </w:r>
      <w:r>
        <w:rPr>
          <w:sz w:val="22"/>
          <w:szCs w:val="22"/>
        </w:rPr>
        <w:tab/>
        <w:t>Стоимость услуг Исполнителя может быть увеличена по письменному соглашению Сторон в зависимости от незапланированного объема работ, которые необходимо выполнять для достижения целей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. Изменение и прекращение договора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в течение одно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Если ни одна из Сторон не заявит о расторжении договора за 30 дней до истечения срока его действия, то договор считается пролонгированным на один год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5.3. Действие договора прекращается после полной оплаты Заказчиком услуг Исполнителя, а в случае отказа от услуг Исполнителя – оплаты фактических издержек Заказчика, но не менее 20 000 (Двадцать тысяч) рубл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spacing w:val="-4"/>
          <w:sz w:val="22"/>
          <w:szCs w:val="22"/>
        </w:rPr>
        <w:t xml:space="preserve">5.4. </w:t>
      </w:r>
      <w:r>
        <w:rPr>
          <w:sz w:val="22"/>
          <w:szCs w:val="22"/>
        </w:rPr>
        <w:t>Об отказе от услуг Исполнителя либо о расторжении настоящего договора Заказчик сообщает Исполнителю в письменной форме в срок не менее чем за 7 (Семь) дней до предполагаемой даты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5.5. </w:t>
      </w:r>
      <w:r>
        <w:rPr>
          <w:sz w:val="22"/>
          <w:szCs w:val="22"/>
        </w:rPr>
        <w:tab/>
        <w:t>Все изменения и дополнения, соответствующие соглашения (Приложения к договору) к настоящему договору действительны только в случае, если они совершены в письменной форме и подписаны уполномоченными представителями Сторон.</w:t>
        <w:br/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6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>6.1.</w:t>
      </w:r>
      <w:r>
        <w:rPr>
          <w:sz w:val="22"/>
          <w:szCs w:val="22"/>
        </w:rPr>
        <w:tab/>
        <w:t>Исполнитель не несет ответственности за нарушение хода и порядка работ,</w:t>
        <w:br/>
        <w:t>если причиной послужило действие или бездействие Заказчика.</w:t>
      </w:r>
    </w:p>
    <w:p>
      <w:pPr>
        <w:pStyle w:val="Normal"/>
        <w:ind w:firstLine="709"/>
        <w:jc w:val="both"/>
        <w:rPr/>
      </w:pPr>
      <w:r>
        <w:rPr>
          <w:spacing w:val="-5"/>
          <w:sz w:val="22"/>
          <w:szCs w:val="22"/>
        </w:rPr>
        <w:t>6.2.</w:t>
      </w:r>
      <w:r>
        <w:rPr>
          <w:sz w:val="22"/>
          <w:szCs w:val="22"/>
        </w:rPr>
        <w:tab/>
        <w:t>Исполнитель не несет ответственности за достоверность сведений</w:t>
        <w:br/>
        <w:t>предоставленных Заказчиком и последствия связанных с этим.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6.3.</w:t>
      </w:r>
      <w:r>
        <w:rPr>
          <w:sz w:val="22"/>
          <w:szCs w:val="22"/>
        </w:rPr>
        <w:tab/>
        <w:t>Исполнитель не несет ответственности за нарушение сроков подготовки</w:t>
        <w:br/>
        <w:t>документов, если задержка произошла по вине Заказ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просрочки оплаты услуг Заказчик оплачивает пени в размере 0,1% от суммы долга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7.1. В случае возникновения споров Стороны принимают все меры к разрешению их путем переговоров на компромиссных началах. В случае невозможности разрешения возникшего спора, спор разрешается в Арбитражном суде Свердловской  области.</w:t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2"/>
          <w:szCs w:val="22"/>
        </w:rPr>
        <w:t>7.3. Все иные условия договора между Сторонами регламентируются нормами ГК и дополнительными соглашени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Кредит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20062, г.Екатеринбург, ул.Первомайская, д.77, вход 6А, оф.20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21850, КПП 667001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 40702810800140002911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 30101810600000000972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катеринбургском филиале ОАО «Русь-Банк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657797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тел.(343)383-88-66, 2002-102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______________  </w:t>
            </w:r>
            <w:r>
              <w:rPr>
                <w:spacing w:val="-15"/>
                <w:w w:val="89"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Куркина Е.С./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</w:t>
            </w:r>
            <w:r>
              <w:rPr>
                <w:spacing w:val="-15"/>
                <w:w w:val="89"/>
                <w:sz w:val="22"/>
                <w:szCs w:val="22"/>
              </w:rPr>
              <w:t xml:space="preserve"> / _________________________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7106" w:hanging="0"/>
        <w:jc w:val="right"/>
        <w:rPr/>
      </w:pPr>
      <w:r>
        <w:rPr>
          <w:b/>
        </w:rPr>
        <w:t>к договору</w:t>
      </w:r>
      <w:r>
        <w:rPr/>
        <w:t xml:space="preserve"> </w:t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</w:rPr>
        <w:t xml:space="preserve">об </w:t>
      </w:r>
      <w:r>
        <w:rPr>
          <w:b/>
          <w:bCs/>
        </w:rPr>
        <w:t xml:space="preserve">оказании </w:t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  <w:t>консалтинговых услуг</w:t>
      </w:r>
    </w:p>
    <w:p>
      <w:pPr>
        <w:pStyle w:val="Normal"/>
        <w:ind w:left="7106" w:hanging="0"/>
        <w:jc w:val="right"/>
        <w:rPr/>
      </w:pPr>
      <w:r>
        <w:rPr>
          <w:b/>
          <w:bCs/>
        </w:rPr>
        <w:t>от «__» ___________ 2011г.</w:t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Екатеринбург</w:t>
        <w:tab/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__</w:t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lang w:val="en-US"/>
        </w:rPr>
        <w:t>________</w:t>
      </w:r>
      <w:r>
        <w:rPr>
          <w:bCs/>
          <w:sz w:val="22"/>
          <w:szCs w:val="22"/>
        </w:rPr>
        <w:t xml:space="preserve">  2011 г.</w:t>
      </w:r>
    </w:p>
    <w:p>
      <w:pPr>
        <w:pStyle w:val="Normal"/>
        <w:tabs>
          <w:tab w:val="clear" w:pos="720"/>
          <w:tab w:val="left" w:pos="69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919" w:leader="none"/>
        </w:tabs>
        <w:ind w:firstLine="561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ПрофКреди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в лице директора Куркиной Екатерины Сергеевны, действующей на основании Устава, с одной стороны, и  _________________________________________________ 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_______________________________________________ действующего на основании _________________________,  с  другой   стороны, совместно именуемые «Стороны», определили, что: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Сумма необходимых заемных средств (кредит, займ) составляет _______________ (______________________) рублей.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jc w:val="both"/>
        <w:rPr/>
      </w:pPr>
      <w:r>
        <w:rPr>
          <w:sz w:val="22"/>
          <w:szCs w:val="22"/>
        </w:rPr>
        <w:t>2.Исполнитель готовит пакеты документов и направляет заявки в следующие кредитные организа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имерная стоимость услуг Исполнителя составляет _____________ (______________________) рублей.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4. Настоящее приложение является неотъемлемой частью договора об оказании консалтинговых услуг  от «__» ___________  2011 г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5. 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51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Кредит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20062, г.Екатеринбург, ул.Первомайская, д.77, вход 6А, оф.20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21850, КПП 667001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 40702810800140002911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 30101810600000000972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катеринбургском филиале ОАО «Русь-Банк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657797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тел.(343)383-88-66, 2002-102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______________  </w:t>
            </w:r>
            <w:r>
              <w:rPr>
                <w:spacing w:val="-15"/>
                <w:w w:val="89"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Куркина Е.С./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/>
              <w:t xml:space="preserve">______________  </w:t>
            </w:r>
            <w:r>
              <w:rPr>
                <w:w w:val="89"/>
              </w:rPr>
              <w:t xml:space="preserve"> /  </w:t>
            </w:r>
            <w:r>
              <w:rPr>
                <w:w w:val="89"/>
                <w:lang w:val="en-US"/>
              </w:rPr>
              <w:t>_______________________</w:t>
            </w:r>
            <w:r>
              <w:rPr>
                <w:w w:val="89"/>
              </w:rPr>
              <w:t xml:space="preserve">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______ </w:t>
      </w:r>
    </w:p>
    <w:p>
      <w:pPr>
        <w:pStyle w:val="Normal"/>
        <w:ind w:left="7106" w:hanging="0"/>
        <w:jc w:val="right"/>
        <w:rPr/>
      </w:pPr>
      <w:r>
        <w:rPr>
          <w:b/>
        </w:rPr>
        <w:t>к договору</w:t>
      </w:r>
      <w:r>
        <w:rPr/>
        <w:t xml:space="preserve"> </w:t>
      </w:r>
    </w:p>
    <w:p>
      <w:pPr>
        <w:pStyle w:val="Normal"/>
        <w:ind w:left="7106" w:hanging="0"/>
        <w:jc w:val="right"/>
        <w:rPr/>
      </w:pPr>
      <w:r>
        <w:rPr>
          <w:b/>
        </w:rPr>
        <w:t xml:space="preserve">об </w:t>
      </w:r>
      <w:r>
        <w:rPr>
          <w:b/>
          <w:bCs/>
        </w:rPr>
        <w:t xml:space="preserve">оказании </w:t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  <w:t>консалтинговых услуг</w:t>
      </w:r>
    </w:p>
    <w:p>
      <w:pPr>
        <w:pStyle w:val="Normal"/>
        <w:ind w:left="7106" w:hanging="0"/>
        <w:jc w:val="right"/>
        <w:rPr/>
      </w:pPr>
      <w:r>
        <w:rPr>
          <w:b/>
          <w:bCs/>
        </w:rPr>
        <w:t>от «_</w:t>
      </w:r>
      <w:r>
        <w:rPr>
          <w:b/>
          <w:bCs/>
          <w:lang w:val="en-US"/>
        </w:rPr>
        <w:t>_</w:t>
      </w:r>
      <w:r>
        <w:rPr>
          <w:b/>
          <w:bCs/>
        </w:rPr>
        <w:t>_» _________ 2011г.</w:t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выполненных рабо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Екатеринбург</w:t>
        <w:tab/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___</w:t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lang w:val="en-US"/>
        </w:rPr>
        <w:t>__________</w:t>
      </w:r>
      <w:r>
        <w:rPr>
          <w:bCs/>
          <w:sz w:val="22"/>
          <w:szCs w:val="22"/>
        </w:rPr>
        <w:t xml:space="preserve"> 2011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ПрофКреди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в лице директора Куркиной Екатерины Сергеевны, действующей на основании Устава, с одной стороны, и  _________________________________________________ 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_______________________________________________ действующего на основании _________________________,  с  другой   стороны, совместно именуемые «Стороны», определили, что: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Исполнитель предоставил информацию Заказчику по условиям кредитования юридических лиц в г. Екатеринбург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Заказчик передал, а Исполнитель принял копии документов для направления запросов в кредитные организации г. Екатеринбург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сполнитель подготовил необходимые документы (заявки, анкеты и пр.) для направления запросов в кредитные организации г. Екатеринбург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сполнитель направил запросы и передал полный пакет документов, необходимый для рассмотрения заявки, в следующие кредитные организации г. Екатеринбург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__________________________________________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Исполнитель оказал консалтинговые услуги по привлечению заемных средств (кредит, займ) Заказчику в сумме __________________(_____________________) рублей в кредитной организации   _____________________________________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Окончательная стоимость услуг Исполнителя составляет: ____________ (_______________)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Настоящее приложение является неотъемлемой частью Договора об оказании консалтинговых услуг  от «___» ______________  2011 г.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/>
        <w:t>. Адреса и реквизиты Сторон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Кредит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20062, г.Екатеринбург, ул.Первомайская, д.77, вход 6А, оф.20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21850, КПП 667001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 40702810800140002911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 30101810600000000972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катеринбургском филиале ОАО «Русь-Банк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657797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rofkred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тел.(343)383-88-66, 2002-102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______________  </w:t>
            </w:r>
            <w:r>
              <w:rPr>
                <w:spacing w:val="-15"/>
                <w:w w:val="89"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Куркина Е.С./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/>
              <w:t xml:space="preserve">______________  </w:t>
            </w:r>
            <w:r>
              <w:rPr>
                <w:w w:val="89"/>
              </w:rPr>
              <w:t xml:space="preserve"> /  </w:t>
            </w:r>
            <w:r>
              <w:rPr>
                <w:w w:val="89"/>
                <w:lang w:val="en-US"/>
              </w:rPr>
              <w:t>_______________________</w:t>
            </w:r>
            <w:r>
              <w:rPr>
                <w:w w:val="89"/>
              </w:rPr>
              <w:t xml:space="preserve">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>Исполнитель:___________________                                      Заказчик:____________________</w:t>
    </w:r>
    <w:r>
      <w:rPr>
        <w:color w:val="FFFFFF"/>
      </w:rPr>
      <w:t>_____                                      Заказчик: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Исполнитель:___________________                                      Заказчик: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right="4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158" w:leader="none"/>
      </w:tabs>
      <w:spacing w:lineRule="exact" w:line="389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4:00Z</dcterms:created>
  <dc:creator>MA</dc:creator>
  <dc:description/>
  <cp:keywords/>
  <dc:language>en-US</dc:language>
  <cp:lastModifiedBy>kes</cp:lastModifiedBy>
  <cp:lastPrinted>2011-04-19T14:24:00Z</cp:lastPrinted>
  <dcterms:modified xsi:type="dcterms:W3CDTF">2011-08-29T06:25:00Z</dcterms:modified>
  <cp:revision>12</cp:revision>
  <dc:subject/>
  <dc:title>Приложение 2</dc:title>
</cp:coreProperties>
</file>